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34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х 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должи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гуля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Организа-ционный момент </w:t>
            </w:r>
            <w:r>
              <w:rPr>
                <w:color w:val="000000"/>
                <w:sz w:val="26"/>
                <w:szCs w:val="26"/>
              </w:rPr>
              <w:t>≈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е учен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дравствуйте, ребята! Начинаем урок литературного чт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строе включение учащихся в деловой рит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ценивают свою готовность к работ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Мотивацион-ный момент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≈ 2</w:t>
            </w:r>
            <w:r>
              <w:rPr>
                <w:sz w:val="28"/>
              </w:rPr>
              <w:t xml:space="preserve"> Включение учащихся в деятельност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 личностно-значимом уровн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жав ладошку к ладошке соседа, выскажите свои пожелания в проведении урока. Я желаю вам удачи, успеха, взаимопонимания, дружелюбия, терп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ебята, послушайте стихотворение и подумайте о чем оно (</w:t>
            </w:r>
            <w:r>
              <w:rPr>
                <w:i/>
                <w:sz w:val="28"/>
              </w:rPr>
              <w:t>чтение под музык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 привыкайте к чудесам, -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витесь им, дивитесь!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привыкайте к небесам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ами к ним тянитесь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глядывайтесь к облакам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лушивайтесь к птицам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глядывайтесь к родникам,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что не повторитс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 мигом миг, за шагом ша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падайте в изумлени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 будет так и все не так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ерез одно мгновение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. Шефнер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О чем это стихотворение?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 xml:space="preserve"> К чему призывает нас автор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наступит весна, присмотритесь к деревьям. Они еще не покрылись листвой, но уже зеленые от распускающихся почек. Кто-то видит чудо в луже, в которой отражается неб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 xml:space="preserve">Поэтому многие люди ищут свое чудо и любят приключения. Читая, мы погружаемся в мир чудес, представляем себя на месте любимых героев. Сражаемся, спасаем, любим, дружи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заимодействие с учителем, работа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в паре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е слуша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 в учебном диалоге. Дети отвечают на вопросы учителя, соблюдая нормы речевого этике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-О  том, что во всем нужно видеть чудо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 xml:space="preserve">Автор говорит о том, что чудеса окружают нас каждый день. Например, прекрасное пение птиц, облака похожие на кудрявых овече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интересован-ное отношение к у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Актуализация знаний. Постановка учебной задач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блемного вопроса</w:t>
            </w:r>
            <w:r>
              <w:rPr>
                <w:color w:val="000000"/>
                <w:sz w:val="26"/>
                <w:szCs w:val="26"/>
              </w:rPr>
              <w:t xml:space="preserve"> ≈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ка темы и постановка цели урока детьми, обсуждение способов её дост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ебята, нам пришло письмо от одного героя, который очень любит приключения. Но он забыл подписать конверт. А вместо марки приклеил свой портрет. (</w:t>
            </w:r>
            <w:r>
              <w:rPr>
                <w:i/>
                <w:sz w:val="28"/>
              </w:rPr>
              <w:t>показываю конверт, прил. 1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огадались, кто этот герой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ак называется книга, главным героем которой  является наш герой?( (</w:t>
            </w:r>
            <w:r>
              <w:rPr>
                <w:i/>
                <w:sz w:val="28"/>
              </w:rPr>
              <w:t>пишу название на доск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Что же он прислал? Это карта нашего урока </w:t>
            </w:r>
            <w:r>
              <w:rPr>
                <w:i/>
                <w:sz w:val="28"/>
              </w:rPr>
              <w:t>(прил. 2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йдя весь маршрут, мы вспомним уже известные истории про барона Мюнхаузена, также узнаем много ново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то же барон Мюнхаузен на самом дел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урока мы дадим ответ на этот вопро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мы выполним все задания, барон откроет секрет, как находить выход из любой ситуации. «Будет интересно! Клянусь своей треуголкой!» - обещает нам барон. Итак - в пу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Барон Мюнхаузен.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lang w:eastAsia="en-US"/>
              </w:rPr>
            </w:pPr>
            <w:r>
              <w:rPr>
                <w:i/>
                <w:sz w:val="28"/>
              </w:rPr>
              <w:t>- Э. Распе «Приключения барона Мюнхаузена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lang w:eastAsia="en-US"/>
              </w:rPr>
            </w:pPr>
            <w:r>
              <w:rPr>
                <w:rFonts w:eastAsia="Calibri"/>
                <w:i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- Барона можно назвать выдумщиком, фантазёром, обманщ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ие высказывать своё предположение на основе изучен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щиеся формулируют с помощью учителя тему и цель уро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, совместно с детьми, проблемного вопро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Проверка домашнего задания </w:t>
            </w:r>
            <w:r>
              <w:rPr>
                <w:color w:val="000000"/>
                <w:sz w:val="26"/>
                <w:szCs w:val="26"/>
              </w:rPr>
              <w:t>≈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ить выполнение домашнего зада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Карта 1 пункт «Мои истории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тавьте на минутку, что вы и есть тот самый барон Мюнхаузен. Попробуйте рассказать историю, начиная словами: «Как то раз я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пересказывают истории, которые читали дома, от имени героя, в уголке барона Мюнхауз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казывают текст от первого лица, максимально вживаясь в предложенную рол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Работа по теме урока </w:t>
            </w:r>
            <w:r>
              <w:rPr>
                <w:color w:val="000000"/>
                <w:sz w:val="26"/>
                <w:szCs w:val="26"/>
              </w:rPr>
              <w:t>≈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здать условия для самостоятельного поиска новых знаний о жизни прототипа литературного геро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знакомить учащихся с новым рассказ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действовать формированию </w:t>
            </w:r>
            <w:r>
              <w:rPr>
                <w:sz w:val="26"/>
                <w:szCs w:val="26"/>
              </w:rPr>
              <w:t>коммуникативных</w:t>
            </w:r>
            <w:r>
              <w:rPr>
                <w:sz w:val="28"/>
              </w:rPr>
              <w:t xml:space="preserve"> компетенци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ценностного отношения к своему здоров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ознание учащимися своей учебной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арта 2 пункт «Известно + Неизвестно – Очень интересно?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д вами сообщения о жизни барона, об авторе книги о нём. Прочитайте внимательно и отметьте соответствующими значками то, что вы запомнили с прошлого урока, новую информацию, а также то, что вас очень заинтересовало</w:t>
            </w:r>
            <w:r>
              <w:rPr>
                <w:i/>
                <w:sz w:val="28"/>
              </w:rPr>
              <w:t>(прил. 3)</w:t>
            </w:r>
            <w:r>
              <w:rPr>
                <w:sz w:val="28"/>
              </w:rPr>
              <w:t xml:space="preserve">. Вспомним правила работы в парах </w:t>
            </w:r>
            <w:r>
              <w:rPr>
                <w:i/>
                <w:sz w:val="28"/>
              </w:rPr>
              <w:t>(прил.4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было вам уже известн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узнали ново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вас заинтересовало больше всег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Карта 3 пункт «Новые приключения»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А сейчас сам барон Мюнхаузен расскажет нам новую историю. Слушайте внимательно, вас ждут интересные задания. </w:t>
            </w:r>
            <w:r>
              <w:rPr>
                <w:i/>
                <w:sz w:val="28"/>
              </w:rPr>
              <w:t>(Прослушивание аудиозаписи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произве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ейчас мы поработаем в группах и попробуем, пользуясь текстом рассказа, на странице 67 выполнить задания. Вспомним правила работы в группах </w:t>
            </w:r>
            <w:r>
              <w:rPr>
                <w:i/>
                <w:sz w:val="28"/>
              </w:rPr>
              <w:t>( прил. 5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руппа: составить тонкие вопро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 группа: составить толстые вопросы </w:t>
            </w:r>
            <w:r>
              <w:rPr>
                <w:i/>
                <w:sz w:val="28"/>
              </w:rPr>
              <w:t>(памятка на доске, прил. 6.)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объяснить с помощь словаря значения некоторых слов.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Отметьте в тексте устойчивые выра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руппа: найти в тексте и рассказать,  как можно добыть ого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верка выполненной работ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минутка (</w:t>
            </w:r>
            <w:r>
              <w:rPr>
                <w:i/>
                <w:sz w:val="28"/>
              </w:rPr>
              <w:t>под музыку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Карта 4 пункт « Кто он?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рон Мюнхаузен утверждает, что он самый правдивый человек на свете. Как вы думаете, его истории правдив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же перед нами: фантазёр или обманщи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мся к толковому словарю. Каждой группе нужно найти толковани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жь – обман, неправда, намеренное искажение истины, призванное ввести в заблу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анщик-  тот, кто сознательно вводит кого-либо в заблуждение, обманыва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нтазия - воображение, мечта, изобретательная сила ума; творческая сила художника, прич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нтазер - человек, склонный фантазировать, мечтатель, который выдает свои фантазии, выдумки за действи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bCs/>
                <w:iCs/>
                <w:sz w:val="28"/>
              </w:rPr>
              <w:t>Характеристика барона Мюнхгаузена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sz w:val="28"/>
              </w:rPr>
              <w:t>- Так кем же был Барон Мюнхгаузен?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sz w:val="28"/>
              </w:rPr>
              <w:t>- А почему, не лжец? Какая разница?</w:t>
            </w:r>
            <w:r>
              <w:rPr>
                <w:rStyle w:val="Appleconvertedspace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sz w:val="28"/>
              </w:rPr>
              <w:t>- Что можно сказать о характере Барона Мюнхгаузе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йствительно, барона можно назвать фантазёр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Давайте подведём итог нашей работы. Попробуем составить синквейн. Первая строка – барон Мюнхаузен </w:t>
            </w:r>
            <w:r>
              <w:rPr>
                <w:i/>
                <w:sz w:val="28"/>
              </w:rPr>
              <w:t>(прил. 7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в парах. Извлечение информации из текст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ие  в  учебном  диалог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е слуш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я текст рассказа, учащиеся выполняют задания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ят  способы решения учебных задач: вспомнить, посмотреть в  словаре, прочитать в учебнике, объяснить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ют результат  свое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ют упражнение для снятия усталости и на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тся самостоятельно пользоваться словар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вуют в обсуждении способов выхода из затруднения, доказывают свою точку з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- Фантазёр, выдумщик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- Лжец приносит вред, от неё нет пользы.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i/>
                <w:iCs/>
                <w:sz w:val="28"/>
              </w:rPr>
              <w:t>- Добрый, весёлый, гостеприимный, щедрый, находчивый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зуясь памяткой, учащиеся составляют синквей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аботать с учебным сообщением. Анализировать содержание, находить новую информац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образец высокохудо-жественного исполнения литературного произведения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-ние  </w:t>
            </w:r>
            <w:r>
              <w:rPr>
                <w:sz w:val="28"/>
                <w:szCs w:val="28"/>
              </w:rPr>
              <w:t>коммуника-тивных</w:t>
            </w:r>
            <w:r>
              <w:rPr>
                <w:sz w:val="28"/>
              </w:rPr>
              <w:t xml:space="preserve"> компетенций во время работы в группах. Умение выполнять поставленную задачу, опираясь на ранее полученные знания, а также используя памятки, словари, текст учеб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ять активность на уро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ировать навыки исследователь-ск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ивать весомость проводимых доказательств и рассуждений. Давать связную характеристику главному герою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8"/>
              </w:rPr>
              <w:t>Развивать системное мышление и аналитические способности, вычленять главное, формулировать свои мысли, расширять активный словарный запас.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Итог урока. Выставление оценок </w:t>
            </w:r>
            <w:r>
              <w:rPr>
                <w:color w:val="000000"/>
                <w:sz w:val="26"/>
                <w:szCs w:val="26"/>
              </w:rPr>
              <w:t>≈ 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Самооценка результатов деятельности своей и всего класс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полнили условие барона Мюнхаузена. Он, в свою очередь, готов дать совет, как  найти выход из любой ситуации. (</w:t>
            </w:r>
            <w:r>
              <w:rPr>
                <w:i/>
                <w:sz w:val="28"/>
                <w:szCs w:val="28"/>
              </w:rPr>
              <w:t>звуч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сенка барона Мюнхаузена, вывешиваю свиток, прил.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 и храбрость,</w:t>
              <w:br/>
              <w:t>Отвага и удача,</w:t>
              <w:br/>
              <w:t>В беде не растеряться –</w:t>
              <w:br/>
              <w:t>Вот главная задач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 о результатах совместной работы на уроке и о достигнутых личных результатах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 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Домашнее задание </w:t>
            </w:r>
            <w:r>
              <w:rPr>
                <w:color w:val="000000"/>
                <w:sz w:val="26"/>
                <w:szCs w:val="26"/>
              </w:rPr>
              <w:t>≈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ить учащимся о домашнем задании, разъяснить методику его выполнения</w:t>
            </w:r>
            <w:r>
              <w:rPr/>
              <w:t>.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сложно сочинять такие истории? А хотите попробовать свои си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"Автор необыкновенных приключений барона Мюнхгаузена"! За это звание предлагаю побороться каждому лично, написав дома рассказ о похождениях барона Мюнхгауз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е условие: повествование должно вестись от первого л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интерес к сочинению сказочной истории о бароне Мюнхгауз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ышение интереса учащихся к  выполнению творческого домашнего зад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 Рефлексия </w:t>
            </w:r>
            <w:r>
              <w:rPr>
                <w:color w:val="000000"/>
                <w:sz w:val="26"/>
                <w:szCs w:val="26"/>
              </w:rPr>
              <w:t>≈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флексив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выберите и продолжите люб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ем уроке я узна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уроке я похвалил бы себя за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а мне захотелось 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я сумел </w:t>
            </w:r>
            <w:r>
              <w:rPr>
                <w:i/>
                <w:sz w:val="28"/>
                <w:szCs w:val="28"/>
              </w:rPr>
              <w:t>…( прил. 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высказыв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</w:rPr>
              <w:t>9.Дополнитель-ный материал</w:t>
            </w:r>
            <w:r>
              <w:rPr>
                <w:color w:val="000000"/>
                <w:sz w:val="26"/>
                <w:szCs w:val="26"/>
              </w:rPr>
              <w:t>≈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удить интерес к продолжению знакомства с рассказами про барона Мюнхаузен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презентации «Музеи барона Мюнхгаузен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Иеронима Мюнхгаузена закончилась, но литературные странствия и путешествия продолжаются и поныне. Более чем за два столетия было издано около 600 книг с продолжением этой истории. И где только не путешествовал барон — в джунглях, на море, на фронте, даже на других планетах. Каждое поколение живущих и читающих людей воспринимают этого обаятельного выдумщика и фантазёра по-своему. Благодарное человечество не осталось в долгу и воздвигло «великому рассказчику» несколько памятников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, правда, вот же он, великолепный Мюнхгаузен! Подмигивает и оглаживает усы на страницах детских книг. Летит на ядре, вытаскивает себя из воды за косичку, едет на карете, запряженной волками. И никто не сомневается, что барон Мюнхгаузен — отличный рассказчик, самый «честный» человек в мир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ируйте! Фантазирование учит думать, придумывать новое, делает жизнь интересне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людям часто не хватает доброй хорошей шутки. Может быть, поэтому так любили слушать реального Мюнхгаузена, но не менее пришёлся по душе читателям и литературный бар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ое слуш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кругозора учащихся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1:00Z</dcterms:created>
  <dc:creator>Хозяин</dc:creator>
  <dc:description/>
  <cp:keywords/>
  <dc:language>en-US</dc:language>
  <cp:lastModifiedBy>Виктор</cp:lastModifiedBy>
  <cp:lastPrinted>2016-12-12T10:58:00Z</cp:lastPrinted>
  <dcterms:modified xsi:type="dcterms:W3CDTF">2020-05-28T17:21:00Z</dcterms:modified>
  <cp:revision>2</cp:revision>
  <dc:subject/>
  <dc:title>Технологическая карта урока</dc:title>
</cp:coreProperties>
</file>